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09» феврал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37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37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37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ом совете по проведению независимой оценки качества условий оказания услуг организациями социального обслуживания при Министерстве социальной политики и труда 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.1 Федерального закона от 28 декабря 2013 года № 442-ФЗ «Об основах социального обслуживания граждан в Российской Федерации» п р и к а з ы в а ю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Общественный совет по проведению независимой оценки качества условий оказания услуг организациями социального обслуживания при Министерстве социальной политики и труда Удмуртской Республики (далее – Общественный совет)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бщественном совете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6 марта 2018 года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Т.Ю. Чураков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литики и труда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ой Республики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февраля 2018 г. № 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о проведению независимой оценки качества условий оказания услуг организациями социального обслуживания при Министерстве социальной политики и труда Удмуртской Республики</w:t>
      </w:r>
    </w:p>
    <w:p>
      <w:pPr>
        <w:pStyle w:val="Normal"/>
        <w:tabs>
          <w:tab w:val="clear" w:pos="737"/>
          <w:tab w:val="left" w:pos="709" w:leader="none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709" w:leader="none"/>
          <w:tab w:val="left" w:pos="993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37"/>
          <w:tab w:val="left" w:pos="426" w:leader="none"/>
          <w:tab w:val="left" w:pos="709" w:leader="none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о проведению независимой оценке качества условий оказания услуг организациями социального обслуживания при Министерстве социальной политики и труда Удмуртской Республики (далее соответственно – Общественный совет, Министерство) является постоянно действующим совещательно-консультативным органо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в сфере социального обслуживания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формируется Общественной палатой Удмуртской Республики в порядке, установленно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Общественного совета осуществляет отдел организационно-контрольной работы управления организационно-аналитического обеспечения и связей с общественностью Министерства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tabs>
          <w:tab w:val="clear" w:pos="737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Общественного совета</w:t>
      </w:r>
    </w:p>
    <w:p>
      <w:pPr>
        <w:pStyle w:val="Normal"/>
        <w:ind w:left="1702" w:hanging="1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организаций социального обслуживания, в отношении которых в плановом периоде будет проведена независимая оценка качества условий оказания услуг (далее – независимая оценка качества);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09" w:leader="none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рассмотрении проектов документов о закупках работ, услуг, а также проектов государственных контрактов, заключаемых Министерством с организацией, которая осуществляет сбор и обобщение информации о качестве условий оказания услуг организациями социального обслуживания (далее – организация-оператор);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09" w:leader="none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зависимую оценку качества с учетом информации, представленной организацией-оператором;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09" w:leader="none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на заседаниях Общественного совета результаты независимой оценки качества;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09" w:leader="none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едложения по улучшению качества деятельности организаций социального обслуживания; 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09" w:leader="none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в Министерство результаты независимой оценки качества и предложения об улучшении качества деятельности организаций социального обслуживания.</w:t>
      </w:r>
    </w:p>
    <w:p>
      <w:pPr>
        <w:pStyle w:val="Normal"/>
        <w:tabs>
          <w:tab w:val="clear" w:pos="737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Общественного совета </w:t>
      </w:r>
    </w:p>
    <w:p>
      <w:pPr>
        <w:pStyle w:val="Normal"/>
        <w:tabs>
          <w:tab w:val="clear" w:pos="737"/>
          <w:tab w:val="left" w:pos="426" w:leader="none"/>
          <w:tab w:val="left" w:pos="709" w:leader="none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щественный совет вправ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представителей Общественной палаты Удмуртской Республики, общественных объединений, осуществляющих деятельность в сфере социального обслуживания, для обсуждения и формирования результатов независимой оценки качества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Общественного совета руководителей структурных подразделений Министерства, представителей общественных организаций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по вопросам, отнесенным к ведению Общественного совета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Члены Общественного совета по независимой оценке качества по согласованию с Министерством вправе принимать участие в заседаниях коллегии Министерства и иных мероприятиях при рассмотрении вопросов независимой оценки качества.</w:t>
      </w:r>
    </w:p>
    <w:p>
      <w:pPr>
        <w:pStyle w:val="Normal"/>
        <w:tabs>
          <w:tab w:val="clear" w:pos="737"/>
          <w:tab w:val="left" w:pos="426" w:leader="none"/>
          <w:tab w:val="left" w:pos="709" w:leader="none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Общественного совета </w:t>
      </w:r>
    </w:p>
    <w:p>
      <w:pPr>
        <w:pStyle w:val="Normal"/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осуществляет свою деятельность в соответствии с планом работы на год, согласованным с Министерством и утвержденным председателем Общественного совета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деятельности Общественного совета являются заседания, которые проводятся не реже одного раза в квартал и считаются правомочными при присутствии на них не менее половины членов Общественного совета.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заседании Общественного совета открытым голосованием избираются председатель, его заместитель и секретарь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Общественного совета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е заседание может быть перенесено на более поздний срок либо отменено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оведены внеочередные заседания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в целях реализации возложенных на него задач может создавать экспертные группы (комитеты, комиссии)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 по рассмотренным вопросам принимаются открытым голосованием простым большинством голосов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едседатель Общественного совета имеет право решающего голоса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 оформляются в виде протоколов, которые подписывает председатель и секретарь Общественного совета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:</w:t>
      </w:r>
    </w:p>
    <w:p>
      <w:pPr>
        <w:pStyle w:val="Style18"/>
        <w:numPr>
          <w:ilvl w:val="0"/>
          <w:numId w:val="8"/>
        </w:numPr>
        <w:tabs>
          <w:tab w:val="clear" w:pos="737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пределяет приоритетные направления деятельности </w:t>
      </w:r>
      <w:bookmarkEnd w:id="0"/>
      <w:r>
        <w:rPr>
          <w:rFonts w:cs="Times New Roman" w:ascii="Times New Roman" w:hAnsi="Times New Roman"/>
          <w:sz w:val="28"/>
          <w:szCs w:val="28"/>
        </w:rPr>
        <w:t>Общественного совета;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09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Общественного совета;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09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Общественного совета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совета:</w:t>
      </w:r>
    </w:p>
    <w:p>
      <w:pPr>
        <w:pStyle w:val="Style18"/>
        <w:numPr>
          <w:ilvl w:val="0"/>
          <w:numId w:val="1"/>
        </w:numPr>
        <w:tabs>
          <w:tab w:val="clear" w:pos="737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Общественного совета со структурными подразделениями Министерства, представителями общественных организаций, созданных в целях защиты прав и интересов граждан, общественных объединений инвалидов, общественных организаций ветеранов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0" w:leader="none"/>
          <w:tab w:val="left" w:pos="709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Общественного совета в его отсутствие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Общественного совета о времени, месте, повестке заседания, а также об утвержденном плане работы Общественного совета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с Министерством и председателем Общественного совета проекты планов работы, место, время, повестку заседания Общественного совета и список приглашенных лиц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согласовывает с председателем Общественного совета материалы для обсуждения на заседании Общественного совета и направляет их за 10 календарных дней до начала заседания Общественного совета министру социальной политики и труда Удмуртской Республики и членам Общественного совета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рассылает членам Общественного совета протоколы заседаний Общественного совета, планы работы Общественного совета, иные документы и материалы Общественного совета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Министерства в информационно-телекоммуникационной сети «Интернет»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 при обсуждении вопросов и голосован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ы членов Общественного совета, направленные в Министерство по решению Общественного совета, рассматриваются Министерством в течение 30 календарных дней.</w:t>
      </w:r>
    </w:p>
    <w:p>
      <w:pPr>
        <w:pStyle w:val="Normal"/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426" w:leader="none"/>
          <w:tab w:val="left" w:pos="709" w:leader="none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russianLow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7:00Z</dcterms:created>
  <dc:creator>Drozdik</dc:creator>
  <dc:description/>
  <cp:keywords/>
  <dc:language>en-US</dc:language>
  <cp:lastModifiedBy>BME</cp:lastModifiedBy>
  <cp:lastPrinted>2018-07-27T14:23:00Z</cp:lastPrinted>
  <dcterms:modified xsi:type="dcterms:W3CDTF">2018-08-21T18:35:00Z</dcterms:modified>
  <cp:revision>3</cp:revision>
  <dc:subject/>
  <dc:title/>
</cp:coreProperties>
</file>